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5/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Утримання та розвиток інфраструктури міських доріг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24.04.2014 № 5/15,</w:t>
      </w:r>
      <w:r>
        <w:rPr>
          <w:sz w:val="28"/>
          <w:szCs w:val="28"/>
          <w:lang w:val="uk-UA"/>
        </w:rPr>
        <w:t xml:space="preserve"> та втрату чинності рішення 56 сесії Мелітопольської міської ради Запорізької області VІ скликання від  30.05.2014 № 5/7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п</w:t>
      </w:r>
      <w:r>
        <w:rPr>
          <w:bCs/>
          <w:iCs/>
          <w:sz w:val="28"/>
          <w:szCs w:val="28"/>
          <w:lang w:val="uk-UA" w:eastAsia="uk-UA"/>
        </w:rPr>
        <w:t xml:space="preserve">окращення стану інфраструктури автомобільних доріг </w:t>
      </w:r>
      <w:r>
        <w:rPr>
          <w:sz w:val="28"/>
          <w:szCs w:val="28"/>
          <w:lang w:val="uk-UA"/>
        </w:rPr>
        <w:t>місцевого значення міста Мелітополя</w:t>
      </w:r>
      <w:r>
        <w:rPr>
          <w:bCs/>
          <w:iCs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еалізації політики органів місцевого самоврядування у сфері благоустрою та згідно з Законом України «Про місцеве самоврядування в Україні», з метою запровадження програмно-цільового методу планування та виконання місцевого бюджету, наказом Міністерства фінансів України від 27.07.2011 № 945 «</w:t>
      </w:r>
      <w:r>
        <w:rPr>
          <w:bCs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 зі змінами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ної програми «Утримання та розвиток інфраструктури міських доріг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24.04.2014 №5/15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озділ IV викласти у новій редакції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гальний обсяг коштів,   передбачених   на   виконання  цієї програми, складає  14000,0 тис. грн., у тому числі за рахунок загального фонду бюджету – 0,0 тис.грн., за рахунок спеціального фонду бюджету – 14000,0 тис.грн.».</w:t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озділ VII викласти у новій редакції: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  <w:r>
        <w:rPr>
          <w:sz w:val="28"/>
          <w:szCs w:val="28"/>
          <w:lang w:val="uk-UA"/>
        </w:rPr>
        <w:t>: З</w:t>
      </w:r>
      <w:r>
        <w:rPr>
          <w:sz w:val="28"/>
          <w:szCs w:val="28"/>
          <w:lang w:val="uk-UA" w:eastAsia="uk-UA"/>
        </w:rPr>
        <w:t xml:space="preserve">абезпечення проведення поточного ремонту об’єктів транспортної інфраструктури.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3949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бсяг видатків</w:t>
            </w:r>
            <w:r>
              <w:rPr>
                <w:sz w:val="25"/>
                <w:szCs w:val="25"/>
                <w:lang w:val="uk-UA" w:eastAsia="uk-UA"/>
              </w:rPr>
              <w:t xml:space="preserve"> на поточний ремонт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5173,2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на якій планується провести поточний 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18,48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Середня вартість 1 кв. м поточного ремонту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0,28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uk-UA"/>
              </w:rPr>
              <w:t>Динаміка відремонтованої за рахунок поточного ремонту площі вулично-дорожної мережі порівняно з попереднім ро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88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 w:eastAsia="uk-UA"/>
        </w:rPr>
        <w:t>Забезпечення проведення капітального ремонту об’єктів транспортної інфраструктури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3949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бсяг видатків</w:t>
            </w:r>
            <w:r>
              <w:rPr>
                <w:sz w:val="25"/>
                <w:szCs w:val="25"/>
                <w:lang w:val="uk-UA" w:eastAsia="uk-UA"/>
              </w:rPr>
              <w:t xml:space="preserve"> на капітальний ремонт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8000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Площа шляхів, на яких планується провести капітальний 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26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Середня вартість 1 кв. м капітального ремонту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0,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uk-UA"/>
              </w:rPr>
              <w:t>Динаміка відремонтованої за рахунок капітального ремонту площі вулично-дорожної мережі порівняно з попереднім ро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5"/>
          <w:szCs w:val="25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 w:eastAsia="uk-UA"/>
        </w:rPr>
        <w:t>Забезпечення утримання об’єктів транспортної інфраструктури.</w:t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Площа вулично-дорожньої мережі, 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3949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бсяг видатків</w:t>
            </w:r>
            <w:r>
              <w:rPr>
                <w:sz w:val="25"/>
                <w:szCs w:val="25"/>
                <w:lang w:val="uk-UA" w:eastAsia="uk-UA"/>
              </w:rPr>
              <w:t xml:space="preserve"> на утримання вулично-дорожньої мереж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822,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 w:eastAsia="uk-UA"/>
              </w:rPr>
              <w:t xml:space="preserve">Площа </w:t>
            </w:r>
            <w:r>
              <w:rPr>
                <w:sz w:val="25"/>
                <w:szCs w:val="25"/>
                <w:lang w:val="uk-UA"/>
              </w:rPr>
              <w:t>міських автошляхів та споруд на них, які планується утримува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14,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val="uk-UA" w:eastAsia="uk-UA"/>
              </w:rPr>
              <w:t xml:space="preserve">Середня вартість утримання 1 </w:t>
            </w:r>
            <w:r>
              <w:rPr>
                <w:sz w:val="25"/>
                <w:szCs w:val="25"/>
                <w:lang w:val="uk-UA"/>
              </w:rPr>
              <w:t>тис. кв. м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ьких автошлях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0,05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uk-UA"/>
              </w:rPr>
              <w:t>Динаміка площі об’єктів транспортної інфраструктури, що утримуються, порівняно з попереднім рок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52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5"/>
          <w:szCs w:val="25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  <w:r>
        <w:rPr>
          <w:sz w:val="28"/>
          <w:szCs w:val="28"/>
          <w:lang w:val="uk-UA"/>
        </w:rPr>
        <w:t>: П</w:t>
      </w:r>
      <w:r>
        <w:rPr>
          <w:bCs/>
          <w:sz w:val="28"/>
          <w:szCs w:val="28"/>
          <w:lang w:val="uk-UA" w:eastAsia="uk-UA"/>
        </w:rPr>
        <w:t>окриття заборгованості, що виникла в попередні роки при виконанні відповідної програми</w:t>
      </w:r>
      <w:r>
        <w:rPr>
          <w:sz w:val="28"/>
          <w:szCs w:val="28"/>
          <w:lang w:val="uk-UA" w:eastAsia="uk-UA"/>
        </w:rPr>
        <w:t>.</w:t>
      </w:r>
    </w:p>
    <w:tbl>
      <w:tblPr>
        <w:tblW w:w="965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92"/>
        <w:gridCol w:w="1933"/>
        <w:gridCol w:w="194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Кількість відповідних програм попередніх років, по яких виникла заборгованість на початок ро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Очікуваний розмір заборговано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4,2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Кількість відповідних програм попередніх років, по яких погашена заборгованість на початок рок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Обсяг заборгованості, не погашеної на кінець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uk-UA"/>
              </w:rPr>
              <w:t>Відсоток погашеної заборгованості в  порівнянні з заборгованістю на початок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4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lang w:val="uk-UA"/>
              </w:rPr>
            </w:pPr>
            <w:r>
              <w:rPr>
                <w:rStyle w:val="Style14"/>
                <w:sz w:val="25"/>
                <w:szCs w:val="2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- Розділ VIII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ідповідальним виконавцем програми та головним розпорядником є управління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виконання окремих заходів за програмою підприємствами-одержувачами бюджетних коштів, відповідальними за виконання цих заходів є відповідні підприєм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Вважати таким, що втратило чинність, рішення 56 сесії Мелітопольської міської ради Запорізької області VІ скликання від  30.05.2014 № 5/7 «Про внесення змін до бюджетної програми «Утримання та розвиток інфраструктури міських доріг» на 2014 рі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  О.Б. Тегімбаєв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21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</w:t>
        <w:tab/>
        <w:t xml:space="preserve">                                    </w:t>
      </w:r>
      <w:r>
        <w:rPr>
          <w:sz w:val="28"/>
          <w:lang w:val="uk-UA"/>
        </w:rPr>
        <w:t>О.М. 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питань діяльності  виконавч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рганів ради                                                                                      І.В. 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Є.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     Л.С.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1"/>
    <w:qFormat/>
    <w:rPr>
      <w:sz w:val="28"/>
      <w:szCs w:val="24"/>
      <w:lang w:val="uk-UA" w:bidi="ar-SA"/>
    </w:rPr>
  </w:style>
  <w:style w:type="character" w:styleId="Style15">
    <w:name w:val="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5:00Z</dcterms:created>
  <dc:creator>User</dc:creator>
  <dc:description/>
  <cp:keywords/>
  <dc:language>en-US</dc:language>
  <cp:lastModifiedBy>Nikolova</cp:lastModifiedBy>
  <cp:lastPrinted>2014-05-20T09:20:00Z</cp:lastPrinted>
  <dcterms:modified xsi:type="dcterms:W3CDTF">2014-08-14T13:27:00Z</dcterms:modified>
  <cp:revision>4</cp:revision>
  <dc:subject/>
  <dc:title>Мелітопольська міська рада</dc:title>
</cp:coreProperties>
</file>